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3</w:t>
      </w:r>
    </w:p>
    <w:tbl>
      <w:tblPr>
        <w:tblW w:w="10605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7"/>
        <w:gridCol w:w="4307"/>
        <w:gridCol w:w="684"/>
        <w:gridCol w:w="987"/>
        <w:gridCol w:w="984"/>
        <w:gridCol w:w="912"/>
        <w:gridCol w:w="709"/>
        <w:gridCol w:w="691"/>
        <w:gridCol w:w="18"/>
        <w:gridCol w:w="816"/>
      </w:tblGrid>
      <w:tr>
        <w:trPr>
          <w:trHeight w:val="136" w:hRule="atLeast"/>
        </w:trPr>
        <w:tc>
          <w:tcPr>
            <w:tcW w:w="10605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казатели развития малого и среднего предприниматель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 муниципальном образовании за 2020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Михайловский муниципальный райо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наименование муниципального образования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 изм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20</w:t>
            </w:r>
            <w:r>
              <w:rPr>
                <w:color w:val="000000"/>
                <w:sz w:val="24"/>
              </w:rPr>
              <w:t>19 го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</w:rPr>
              <w:t xml:space="preserve"> кв. 2020 год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II</w:t>
            </w:r>
            <w:r>
              <w:rPr>
                <w:color w:val="000000"/>
                <w:sz w:val="24"/>
              </w:rPr>
              <w:t xml:space="preserve"> кв. 2020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III</w:t>
            </w:r>
            <w:r>
              <w:rPr>
                <w:color w:val="000000"/>
                <w:sz w:val="24"/>
              </w:rPr>
              <w:t xml:space="preserve"> кв. 2020 год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IV</w:t>
            </w:r>
            <w:r>
              <w:rPr>
                <w:color w:val="000000"/>
                <w:sz w:val="24"/>
              </w:rPr>
              <w:t xml:space="preserve"> кв. 2020 год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Итого, 2020 год</w:t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организаций всех форм собственност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4</w:t>
            </w:r>
          </w:p>
        </w:tc>
      </w:tr>
      <w:tr>
        <w:trPr>
          <w:trHeight w:val="67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алых предприятий на 10 тысяч человек насе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,7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,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,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,0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,09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средних предприят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экономической деятельности: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одство и распределение   электроэнергии, газа и вод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иницы и ресторан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 и связ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ая деятельност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Здравоохранение и предоставление социальных услуг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услуг по ведению домашнего хозяй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92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Количество малых предприятий (МП) (без учета ИП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</w:t>
            </w:r>
          </w:p>
        </w:tc>
      </w:tr>
      <w:tr>
        <w:trPr>
          <w:trHeight w:val="92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в том числе по видам экономической деятельности: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Производство и распределение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энергии, газа и вод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Гостиницы и ресторан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нспорт и связ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 Финансовая деятельност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дравоохранение и предоставление социальных услуг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услуг по ведению домашнего хозяй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хозяйствующих субъект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4</w:t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Доля МП (без учета ИП) в числе хозяйствующих субъект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,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6,3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,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,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,9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,92</w:t>
            </w:r>
          </w:p>
        </w:tc>
      </w:tr>
      <w:tr>
        <w:trPr>
          <w:trHeight w:val="2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индивидуальных предпринимателей (ИП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2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полного круга организаций и предприят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млрд. руб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борот средних предприят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экономической деятельности: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Производство и распределени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электроэнергии, газа и вод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оборот розничной торговл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- оборот общественного пит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иницы и ресторан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 и связ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ая деятельност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Здравоохранение и предоставление социальных услуг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едоставление услуг по ведению домашнего хозяй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ручка ИП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0"/>
              </w:rPr>
            </w:pPr>
            <w:r>
              <w:rPr>
                <w:color w:val="000000"/>
                <w:sz w:val="14"/>
                <w:szCs w:val="10"/>
              </w:rPr>
              <w:t>млн. руб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08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Оборот малых предприятий (МП) (без учета ИП):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0"/>
              </w:rPr>
            </w:pPr>
            <w:r>
              <w:rPr>
                <w:color w:val="000000"/>
                <w:sz w:val="14"/>
                <w:szCs w:val="10"/>
              </w:rPr>
              <w:t>млн. руб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04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деятельности экономической деятельности: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одство и распределение электроэнергии, газа и вод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Оптовая и розничная торговля; ремонт автотранспортных средств, мотоциклетов, бытовых изделий и предметов личного польз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оборот розничной торговл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- оборот общественного пит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иницы и ресторан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 и связ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ая деятельност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Здравоохранение и предоставление социальных услуг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едоставление услуг по ведению домашнего хозяй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Доля оборота малых предприятий (МП) (без учета ИП) в объеме оборота полного круга предприят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несписочная численность работников (по полному кругу организаций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1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98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3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39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1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15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редняя численность работников средних предприятий списочного состава (без внешних совместителей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тыс. чел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в том числе по видам экономической деятельности: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Производство и распределение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энергии, газа и вод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Оптовая и розничная торговля; ремонт автотранспортных средств, мотоциклетов, бытовых изделий и предметов личного польз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Гостиницы и ресторан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Транспорт и связ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ая деятельност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ции с недвижимым имущество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Здравоохранение и предоставление социальных услуг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услуг по ведению домашнего хозяй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1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яя численность работников ИП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ыс. чел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3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6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7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2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22</w:t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редняя численность работников малых предприятий (МП) (без учета ИП) списочного состава (без внешних совместителей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чел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5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4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3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36</w:t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 по видам экономической деятельности: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изводство и распределение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энергии, газа и вод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Оптовая и розничная торговля; ремонт автотранспортных средств, мотоциклетов, бытовых изделий и предметов личного польз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иницы и ресторан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 и связ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ая деятельност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Операции с недвижимым имущество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Здравоохранение и предоставление социальных услуг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услуг по ведению домашнего хозяйства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работников малых предприятий (без учета ИП) в общей численности, занятых в экономик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5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18"/>
              </w:rPr>
              <w:t>Среднемесячная зарплата и выплаты социального характера на 1 работника МП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Среднемесячная зарплата и выплаты социального характера на 1 работника среднего предприятия.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Объем финансовых средств, предусмотренных на поддержку субъектов малого и среднего предпринимательства (МСП) в бюджете Приморского края на го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субъектов МСП, получивших поддержку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</w:tr>
      <w:tr>
        <w:trPr>
          <w:trHeight w:val="68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из: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федерального бюдже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бюджета Приморского кра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средств местных бюджет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2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23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из внебюджетного фонда Особой экономической зон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го фонда поддержки МП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х фонд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х источников (в примечании - указать источники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Объем финансовых средств, полученных субъектами МСП из: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- федерального бюдже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- бюджета Приморского кра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ств местных бюджет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х источников (в примечании - указать источники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сего проведено торгов и других способов размещения заказ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 у субъектов малого предприниматель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 у субъектов малого предприниматель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среднего предпринимательства, в общем объеме поставок товаров (работ, услуг) для государственных нужд Приморского кра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 у -субъектов малого предприниматель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 у субъектов среднего предприниматель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малого предпринимательства, в общем объеме поставок товаров (работ, услуг)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среднего предпринимательства, в общем объеме поставок товаров (работ, услуг)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чено налогов субъектами МСП в бюджеты, в том числе: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4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5</w:t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бюджет Приморского кра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платежи субъектов МСП в бюджеты, в том числе: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Инвестиции в основной капитал организац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Инвестиции в основной капитал малых предприят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естиции в основной капитал средних предприят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Доля инвестиций в основной капитал малых предприятий в общем объеме инвестиц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Доля инвестиций в основной капитал средних предприятий в общем объеме инвестиц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- пояснительная записка*</w:t>
      </w:r>
    </w:p>
    <w:p>
      <w:pPr>
        <w:pStyle w:val="Normal"/>
        <w:jc w:val="both"/>
        <w:rPr/>
      </w:pPr>
      <w:r>
        <w:rPr/>
        <w:t>* в т.ч. информация о наличии и наименовании программы поддержки малого предпринимательства; направлениях и формах муниципальной поддержки, оказываемой субъектам малого предпринимательства на муниципальном уровне;</w:t>
      </w:r>
    </w:p>
    <w:p>
      <w:pPr>
        <w:pStyle w:val="Normal"/>
        <w:spacing w:before="60" w:after="0"/>
        <w:jc w:val="both"/>
        <w:rPr/>
      </w:pPr>
      <w:r>
        <w:rPr/>
        <w:t>- объемах размещения заказов для муниципальных нужд у субъектов малого предпринимательства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/>
        <w:t>- предложения по развитию малого предпринимательства на муниципальном уровн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развитии малого предпринимательства</w:t>
      </w:r>
    </w:p>
    <w:p>
      <w:pPr>
        <w:pStyle w:val="Normal"/>
        <w:keepNext w:val="true"/>
        <w:keepLines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ихайловском муниципальном районе за 2020 год</w:t>
      </w:r>
    </w:p>
    <w:p>
      <w:pPr>
        <w:pStyle w:val="Normal"/>
        <w:keepNext w:val="true"/>
        <w:keepLines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Единого реестра субъектов малого и среднего предпринимательства за 2020 год на территории Михайловского муниципального района осуществляли деятельность 767 субъекта малого предпринимательства, из которых 145 малых предприятий и 622 индивидуальных предпринимателей. 750 (98 %) субъектов являются микропредприятиями. </w:t>
      </w:r>
    </w:p>
    <w:p>
      <w:pPr>
        <w:pStyle w:val="Normal"/>
        <w:keepNext w:val="true"/>
        <w:keepLines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0 год в качестве вновь зарегистрированных внесены в реестр 138 субъектов, в том числе 20 юридических лиц и 118 индивидуальных предпринимателей. Исключены из реестра (прекратили деятельность) – 206 субъектов, т.е. динамика отрицательная, количество вновь зарегистрированных субъектов на 68 субъек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ньше, чем снявшихся с учета, в связи с ограничительными мерами при ведении деятельности в текущем году.</w:t>
      </w:r>
    </w:p>
    <w:p>
      <w:pPr>
        <w:pStyle w:val="Normal"/>
        <w:keepNext w:val="true"/>
        <w:keepLines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ще одной причиной снижения численности ИП в 2020 году стала появившееся возможность у предпринимателей, не имеющих наемных работников, получить статус «самозанятых», где более выгодные условия ведения деятельности. </w:t>
      </w:r>
    </w:p>
    <w:p>
      <w:pPr>
        <w:pStyle w:val="Normal"/>
        <w:keepNext w:val="true"/>
        <w:keepLines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малых предприятий в общем количестве, действующих на территории района субъектов по сравнению с итогами прошлого года, уменьшилась на 0,06 п.п. и составила 54,9 %. Наблюдается уменьшение и количества малых предприятий и числа организаций всех форм собственности в целом. Показатель «Количество малых предприятий в расчёте на 10 000 человек населения» уменьшился как за счет снижения количества малых предприятий, так и за счет снижения численности населения и составил 51,09 е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лые предприятия охватывают практически все отрасли экономики и за отчетный период отраслевая структура практически не изменилась: по-прежнему в сфере оптовой и розничной торговли, ремонта автотранспортных средств и мотоциклов сосредоточено больше всего малых предприятий – 43 % (62 субъекта); удельный вес малых предприятий, занятых сельским хозяйством – 14 % (20 субъектов); следующим распространенным видом деятельности в районе является строительство – 14 % (20 субъектов), обрабатывающим производством занимается 13 предпринимателей, деятельностью, связанной с операциями с недвижимым имуществом, занимается 9 предпринимателей; в сфере здравоохранения – 2 субъекта, в сфере транспорта и связи - 2 субъекта; по 1 субъекту задействовано в сфере ресторанного и гостиничного бизнеса, в сфере финансовой деятельности, в сфере добычи полезных ископаемых, предоставлением прочих услуг занимается 14 субъект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 2020 года функционировало 202 единицы магазинов и торговых павильонов по продаже продовольственных товаров и товаров смешанного ассортимента. Ведётся строительство нового торгового центра в с. Михайловке, ввод в действие планируется в текущем год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хему нестационарных торговых объектов включены сведения о 52 объектах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ётном периоде была продолжена реализация мероприятий социальной программы «Приморская рыба», в которой принимали участие 2 индивидуальных предпринимателя через 3 магазина, расположенных на территории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территории района организовано проведение трёх универсальных постоянно действующих ярмарок: две в с. Михайловке (организаторы ООО «Феникс Плюс» и администрация Михайловского сельского поселения), одна в п. Новошахтинском (организатор администрация Новошахтинского городского поселения) с общим количеством мест 55 ед. С начала года проведено 2 праздничные ярмарк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едприятиях малого бизнеса в Михайловском районе</w:t>
      </w:r>
      <w:r>
        <w:rPr/>
        <w:t xml:space="preserve"> </w:t>
      </w:r>
      <w:r>
        <w:rPr>
          <w:sz w:val="28"/>
          <w:szCs w:val="28"/>
        </w:rPr>
        <w:t>по данным Единого реестра субъектов малого и среднего предпринимательства за 2020 год работали 1158 человека. Доля работников малых предприятий в общей численности, занятых в экономике, составила 16,5 %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отрасли сельского хозяйства в отчётном периоде производственную деятельность осуществляли 18 сельскохозяйственных предприятий различных форм собственности, 97 крестьянско-фермерских хозяйств и личные подсобные хозяйства граждан (10932 ед.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ами малого предпринимательства по итогам за 2020 год в консолидированный бюджет Михайловского муниципального района уплачено 10,5 млн. рублей налогов на совокупный доход. Уровень налоговых поступлений от субъектов МСП, несмотря на ограничения ведения деятельности, на уровне показателя прошлого г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предпринимателей района в марте текущего года было подготовлено и направлено обращение депутатам Законодательного собрания Приморского края по вопросу снижения ставок по упрощенной системе налогообложения (с 5% до 1% для плательщиков налога с дохода и с 15% до 5% для плательщиков налога по ставке доходы минус расходы) для предпринимателей, осуществляющих деятельность в сельской местности в связи с отменой единого налога на вмененный доход. Было собрано более 50 подписей предпринимателей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муниципальной программы «Развитие малого и среднего предпринимательства на территории Михайловского муниципального района на 2018-2020 годы» в первом полугодии 2020 года было проведено совмещенное мероприятие, которое включало в себя обсуждение вопросов, выносимых на повестку заседания Совета по развитию предпринимательства и улучшению инвестиционного климата Михайловского муниципального района и обсуждение актуального на сегодняшний день для предпринимателей района, осуществляющих торговую деятельность и оказание бытовых услуг, вопроса отмены ЕНВД с 2021 года. Семинар посетили 32 человека. 19.06.2020 г. проведено заседание Совета</w:t>
      </w:r>
      <w:r>
        <w:rPr/>
        <w:t xml:space="preserve"> </w:t>
      </w:r>
      <w:r>
        <w:rPr>
          <w:sz w:val="28"/>
          <w:szCs w:val="28"/>
        </w:rPr>
        <w:t>по развитию предпринимательства и улучшению инвестиционного климата Михайловского муниципального района. Рассмотрены вопросы поддержки бизнеса в период распространения коронавирусной инфекции. Представитель уполномоченного по защите прав предпринимателей подробно рассказал о проблемах субъектов предпринимательской деятельности. По итогам заседания был сформирован и определен перечень предложений исходя из обозначенных предпринимателями проблем и направлен в Министерство экономики Приморского края для включения в краевой план действий, обеспечивающий восстановление занятости и доходов населения, рост экономики. Кроме того, обсудили вопросы реализации Стандарта улучшения инвестиционного климата в Михайловском районе в 2020 го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информационной поддержки с начала 2020 года в средствах массовой информации (районная газета «Вперед), на стенде и на официальном сайте администрации на страницах «Малое предпринимательство», «Инвестиции», странице инстаграмм размещались информационные материалы для предпринимателей, в том числе по вопросам участия в программах, семинарах, конкурсах, в том числе, проводимых на всей территории Приморского кра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В 2020 году была разработана муниципальная программа «Содействие развитию малого и среднего предпринимательства на территории Михайловского муниципального района на 2020 – 2021 годы», которая предусматривает, консультационную, имущественную и информационную формы поддержки. В рамках информационной поддержки в отчетном периоде на официальном сайте администрации на странице «Малое предпринимательство» размещались информационные сообщения для субъектов малого предпринимательства. В районной газете «Вперед» публиковалась информация о мерах поддержки в период ограничений, сообщения об изменениях в законодательстве. В рамках программы проведен обучающий семинар для предпринимателей района по вопросам отмены ЕНВД и введении альтернативных систем налогообложения, которые посетили 32 предпринимател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Кроме того, в целях популяризации нового режима «самозанятости» разработан и утвержден план мероприятий («дорожная карта»), который включает в себя меры, направленные на поддержку самозанятых граждан (консультационную, образовательную, информационную). Так, в муниципальные нормативные акты о поддержке субъектов предпринимательской деятельности внесены изменения в части распространения мер поддержки на самозанятых граждан, за счет средств программы изготовлен информационный баннер. В 2020 году в районе статус самозанятых граждан получили 135 челове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В рамках образовательной поддержки в школах района среди старшеклассников организовано мероприятие «Шаги в бизнес». Конкурс делился на этапы: внутришкольный, муниципальный, межмуниципальный. В конкурсе приняли участие 144 учащихся 7-8 классов, защищались 44 человека. На данное мероприятие выделено 30,0 тыс. руб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252525"/>
          <w:sz w:val="24"/>
          <w:szCs w:val="24"/>
          <w:lang w:eastAsia="en-US"/>
        </w:rPr>
      </w:pPr>
      <w:r>
        <w:rPr>
          <w:rFonts w:eastAsia="Calibri"/>
          <w:color w:val="252525"/>
          <w:sz w:val="24"/>
          <w:szCs w:val="24"/>
          <w:lang w:eastAsia="en-US"/>
        </w:rPr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ой Екатерина Александровна</w:t>
      </w:r>
    </w:p>
    <w:p>
      <w:pPr>
        <w:pStyle w:val="Normal"/>
        <w:widowControl w:val="false"/>
        <w:rPr/>
      </w:pPr>
      <w:r>
        <w:rPr>
          <w:rFonts w:eastAsia="Calibri"/>
          <w:sz w:val="24"/>
          <w:szCs w:val="24"/>
          <w:lang w:eastAsia="en-US"/>
        </w:rPr>
        <w:t>8(42346)24432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36:00Z</dcterms:created>
  <dc:creator>ContrUpr</dc:creator>
  <dc:description/>
  <cp:keywords/>
  <dc:language>en-US</dc:language>
  <cp:lastModifiedBy>User</cp:lastModifiedBy>
  <cp:lastPrinted>2021-03-11T11:02:00Z</cp:lastPrinted>
  <dcterms:modified xsi:type="dcterms:W3CDTF">2021-03-11T05:09:00Z</dcterms:modified>
  <cp:revision>19</cp:revision>
  <dc:subject/>
  <dc:title>Приложение</dc:title>
</cp:coreProperties>
</file>